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4"/>
        <w:gridCol w:w="1281"/>
      </w:tblGrid>
      <w:tr>
        <w:trPr/>
        <w:tc>
          <w:tcPr>
            <w:tcW w:w="741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>SECRETARIA DE ESTADO DA EDUCAÇÃO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DEPARTAMENTO DE EDUCAÇÃO ESPECIAL E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sz w:val="28"/>
              </w:rPr>
            </w:pPr>
            <w:r>
              <w:rPr>
                <w:rFonts w:cs="Myriad Pro" w:ascii="Myriad Pro" w:hAnsi="Myriad Pro"/>
                <w:sz w:val="28"/>
              </w:rPr>
              <w:t xml:space="preserve">INCLUSÃO EDUCACIONAL </w:t>
            </w:r>
          </w:p>
          <w:p>
            <w:pPr>
              <w:pStyle w:val="Header"/>
              <w:jc w:val="center"/>
              <w:rPr>
                <w:rFonts w:ascii="Myriad Pro" w:hAnsi="Myriad Pro" w:cs="Myriad Pro"/>
                <w:b w:val="false"/>
                <w:b w:val="false"/>
                <w:bCs w:val="false"/>
                <w:sz w:val="28"/>
              </w:rPr>
            </w:pPr>
            <w:r>
              <w:rPr>
                <w:rFonts w:cs="Myriad Pro" w:ascii="Myriad Pro" w:hAnsi="Myriad Pro"/>
                <w:b w:val="false"/>
                <w:bCs w:val="false"/>
                <w:sz w:val="28"/>
              </w:rPr>
              <w:t>ÁREA DA DEFICIÊNCIA VISUAL</w:t>
            </w:r>
          </w:p>
        </w:tc>
        <w:tc>
          <w:tcPr>
            <w:tcW w:w="1281" w:type="dxa"/>
            <w:tcBorders/>
          </w:tcPr>
          <w:p>
            <w:pPr>
              <w:pStyle w:val="Header"/>
              <w:snapToGrid w:val="false"/>
              <w:jc w:val="right"/>
              <w:rPr/>
            </w:pPr>
            <w:r>
              <w:rPr/>
              <w:drawing>
                <wp:inline distT="0" distB="0" distL="0" distR="0">
                  <wp:extent cx="58610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ÚCLEO: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MUNICÍPIO__________________________DISTRITO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STABELECIMENTO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DIRETOR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NDEREÇO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EP_____________________DDD________TEL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-mail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CARGA HORARIA: 20 HORAS – TURNO: 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HORÁRIO DE FUNCIONAMENTO DO CAEDV/SRM II:_____________às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NOME DO(A) PROFESSOR(A) ESPECIALISTA: 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RG: 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e-mail do professor(a): 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FORMAÇÃO ACADÊMICA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(   ) Magistéri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(   ) Estudos Adicionais – Área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(   ) Superior – Qual?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(   ) Pós-Graduação – Qual? 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VÍNCULO EMPREGATÍCIO DO PROFESSOR (A)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  <w:t>(   ) Estadual          (   ) Municipal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pt-BR"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ELAÇÃO DE ALUNOS MATRICULADOS NO ENSINO REGULAR</w:t>
      </w:r>
    </w:p>
    <w:tbl>
      <w:tblPr>
        <w:tblW w:w="867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6"/>
        <w:gridCol w:w="2991"/>
        <w:gridCol w:w="3080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4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5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6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7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8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09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10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11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12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  <w:tr>
        <w:trPr/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  <w:t>13</w:t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pt-BR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DejaVu Sans">
    <w:charset w:val="00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56:00Z</dcterms:created>
  <dc:creator>seed</dc:creator>
  <dc:description/>
  <dc:language>en-US</dc:language>
  <cp:lastModifiedBy>seed</cp:lastModifiedBy>
  <cp:lastPrinted>2113-01-01T00:00:00Z</cp:lastPrinted>
  <dcterms:modified xsi:type="dcterms:W3CDTF">2006-11-28T14:56:00Z</dcterms:modified>
  <cp:revision>2</cp:revision>
  <dc:subject/>
  <dc:title>SECRETARIA DE ESTADO DA EDUCAÇÃO</dc:title>
</cp:coreProperties>
</file>